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33"/>
      </w:tblGrid>
      <w:tr>
        <w:trPr>
          <w:trHeight w:val="2712" w:hRule="atLeas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60"/>
              </w:rPr>
              <w:t>1</w:t>
            </w:r>
            <w:r>
              <w:rPr>
                <w:rFonts w:cs="Times New Roman" w:ascii="Times New Roman" w:hAnsi="Times New Roman"/>
                <w:sz w:val="6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60"/>
              </w:rPr>
              <w:t xml:space="preserve"> Annu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0"/>
              </w:rPr>
            </w:pPr>
            <w:r>
              <w:rPr>
                <w:rFonts w:cs="Times New Roman" w:ascii="Times New Roman" w:hAnsi="Times New Roman"/>
                <w:sz w:val="60"/>
              </w:rPr>
              <w:t>One Lap of D/F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0"/>
              </w:rPr>
            </w:pPr>
            <w:r>
              <w:rPr>
                <w:rFonts w:cs="Times New Roman" w:ascii="Times New Roman" w:hAnsi="Times New Roman"/>
                <w:sz w:val="60"/>
              </w:rPr>
              <w:t xml:space="preserve">Charity </w:t>
            </w:r>
            <w:r>
              <w:rPr>
                <w:rFonts w:cs="Times New Roman" w:ascii="Times New Roman" w:hAnsi="Times New Roman"/>
                <w:i/>
                <w:sz w:val="60"/>
                <w:u w:val="single"/>
              </w:rPr>
              <w:t>Dr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60"/>
              </w:rPr>
              <w:t>Sat, June 2, 20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aturday, June 2, 2001, the Porsche Club of America/Maverick Region invites you to participate in an All Metroplex Special Car Club event that will be a day long tour (8-5) around the D/FW area to benefit two lesser known local charity organizations that do not receive as much attention or help as other local charity groups:  </w:t>
      </w:r>
      <w:r>
        <w:rPr>
          <w:b/>
          <w:i/>
          <w:sz w:val="22"/>
        </w:rPr>
        <w:t>Familiar Footsteps</w:t>
      </w:r>
      <w:r>
        <w:rPr>
          <w:sz w:val="22"/>
        </w:rPr>
        <w:t xml:space="preserve"> is a home for mentally disabled adults and the </w:t>
      </w:r>
      <w:r>
        <w:rPr>
          <w:b/>
          <w:i/>
          <w:sz w:val="22"/>
        </w:rPr>
        <w:t>Hope Shelter</w:t>
      </w:r>
      <w:r>
        <w:rPr>
          <w:sz w:val="22"/>
        </w:rPr>
        <w:t xml:space="preserve"> is a center for physically and mentally abused women and children.  They are both performing great services for our community and deserve recognition and help.  The Charity ONE LAP of D/FW hopes to bring these car clubs together to show, parade and visit with other people who have a passion about their vehicle marque and to generally have fun.</w:t>
      </w:r>
    </w:p>
    <w:p>
      <w:pPr>
        <w:pStyle w:val="TextBody"/>
        <w:rPr/>
      </w:pPr>
      <w:r>
        <w:rPr>
          <w:sz w:val="22"/>
        </w:rPr>
        <w:t xml:space="preserve">If you need more information please contact Warren Bushey </w:t>
      </w:r>
      <w:hyperlink w:anchor="zcrazy@airmail.net">
        <w:r>
          <w:rPr>
            <w:rStyle w:val="InternetLink"/>
          </w:rPr>
          <w:t>zcrazy@airmail.net</w:t>
        </w:r>
      </w:hyperlink>
      <w:r>
        <w:rPr>
          <w:sz w:val="22"/>
        </w:rPr>
        <w:t xml:space="preserve"> or Jean Marshall </w:t>
      </w:r>
      <w:hyperlink w:anchor="myturbo300@netzero.net">
        <w:r>
          <w:rPr>
            <w:rStyle w:val="InternetLink"/>
          </w:rPr>
          <w:t>myturbo300@netzero.net</w:t>
        </w:r>
      </w:hyperlink>
      <w:r>
        <w:rPr>
          <w:sz w:val="22"/>
        </w:rPr>
        <w:t xml:space="preserve">  Or call 972 562 3296</w:t>
      </w:r>
    </w:p>
    <w:p>
      <w:pPr>
        <w:pStyle w:val="TextBody"/>
        <w:rPr>
          <w:sz w:val="22"/>
        </w:rPr>
      </w:pPr>
      <w:r>
        <w:rPr>
          <w:sz w:val="22"/>
        </w:rPr>
        <w:t xml:space="preserve">The entry fee is a minimum donation of $25 per car with an award given to the individual who brings in the most sponsorship pledges.  See the website for details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lease help us to make a difference for these charities and get to know your North Texas Car Nut neighbors better.  </w:t>
      </w:r>
    </w:p>
    <w:p>
      <w:pPr>
        <w:pStyle w:val="Normal"/>
        <w:rPr/>
      </w:pPr>
      <w:r>
        <w:rPr/>
        <w:t xml:space="preserve">- - - - - - - - - - - - - - - - - - - - - - - - - - - - - - - - - - - - - - - - - - - - - - - </w:t>
      </w:r>
    </w:p>
    <w:p>
      <w:pPr>
        <w:pStyle w:val="Normal"/>
        <w:rPr/>
      </w:pPr>
      <w:r>
        <w:rPr/>
        <w:t>Copy or Cut out and mail completed form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an Marshall 1900 N. Meadow Cir.  McKinney, TX 750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close *Check payable to M.R. P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320" w:leader="none"/>
          <w:tab w:val="left" w:pos="9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320" w:leader="none"/>
          <w:tab w:val="left" w:pos="9180" w:leader="none"/>
        </w:tabs>
        <w:rPr/>
      </w:pPr>
      <w:r>
        <w:rPr>
          <w:sz w:val="22"/>
          <w:u w:val="single"/>
        </w:rPr>
        <w:t xml:space="preserve">Name  </w:t>
        <w:tab/>
        <w:t xml:space="preserve">                      E-mail</w:t>
        <w:tab/>
      </w:r>
      <w:r>
        <w:rPr>
          <w:sz w:val="22"/>
        </w:rPr>
        <w:tab/>
      </w:r>
      <w:r>
        <w:rPr>
          <w:sz w:val="22"/>
          <w:u w:val="singl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500" w:leader="none"/>
          <w:tab w:val="left" w:pos="91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8674"/>
          <w:tab w:val="clear" w:pos="8846"/>
          <w:tab w:val="left" w:pos="4320" w:leader="none"/>
          <w:tab w:val="left" w:pos="9180" w:leader="none"/>
        </w:tabs>
        <w:rPr/>
      </w:pPr>
      <w:r>
        <w:rPr/>
        <w:t xml:space="preserve">Address  </w:t>
        <w:tab/>
        <w:t xml:space="preserve">                      City/Zip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1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211" w:leader="none"/>
          <w:tab w:val="left" w:pos="918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Phone (h)  </w:t>
        <w:tab/>
        <w:t xml:space="preserve"> (w)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1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4320"/>
          <w:tab w:val="clear" w:pos="8674"/>
          <w:tab w:val="clear" w:pos="8846"/>
          <w:tab w:val="left" w:pos="3420" w:leader="none"/>
          <w:tab w:val="left" w:pos="7560" w:leader="none"/>
          <w:tab w:val="left" w:pos="9180" w:leader="none"/>
        </w:tabs>
        <w:rPr/>
      </w:pPr>
      <w:r>
        <w:rPr/>
        <w:t>Car Club Affiliation</w:t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tabs>
          <w:tab w:val="clear" w:pos="720"/>
          <w:tab w:val="left" w:pos="5160" w:leader="none"/>
          <w:tab w:val="left" w:pos="6480" w:leader="none"/>
          <w:tab w:val="left" w:pos="7680" w:leader="none"/>
          <w:tab w:val="right" w:pos="9120" w:leader="none"/>
        </w:tabs>
        <w:rPr/>
      </w:pPr>
      <w:r>
        <w:rPr/>
        <w:t>I will participate in the morning Shine and Show/Bucket of Bucks              (Yes)</w:t>
        <w:tab/>
        <w:t>(No)___</w:t>
        <w:tab/>
        <w:t>( ??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160" w:leader="none"/>
          <w:tab w:val="left" w:pos="61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160" w:leader="none"/>
          <w:tab w:val="left" w:pos="6120" w:leader="none"/>
        </w:tabs>
        <w:rPr>
          <w:sz w:val="22"/>
          <w:u w:val="single"/>
        </w:rPr>
      </w:pPr>
      <w:r>
        <w:rPr>
          <w:sz w:val="22"/>
          <w:u w:val="single"/>
        </w:rPr>
        <w:t>I will participate in the Catered Lunch at TMS (@$7 per person)</w:t>
        <w:tab/>
        <w:t>#_______x $7 =__$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u w:val="single"/>
        </w:rPr>
      </w:pPr>
      <w:r>
        <w:rPr>
          <w:sz w:val="22"/>
          <w:u w:val="single"/>
        </w:rPr>
        <w:t>I am enclosing my Entry-Donation Check for the Charity Drive for ________________$_______  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Footlight MT Light;Book Antiqua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Footlight MT Light;Book Antiqua"/>
          <w:sz w:val="24"/>
          <w:u w:val="singl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120" w:leader="none"/>
        </w:tabs>
        <w:ind w:firstLine="720"/>
        <w:rPr/>
      </w:pPr>
      <w:r>
        <w:rPr>
          <w:sz w:val="24"/>
        </w:rPr>
        <w:tab/>
      </w:r>
      <w:r>
        <w:rPr>
          <w:b/>
          <w:sz w:val="24"/>
          <w:u w:val="single"/>
        </w:rPr>
        <w:t>TOTAL   $_____ 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/>
        <w:t xml:space="preserve">I understand that I have to bring proof of liability insurance and that I  will have to sign the Porsche Club of America insurance waiver before I can participate in the Driving portion of this event.     (Yes!)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on-Refundable/No Rain date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4320" w:leader="none"/>
        <w:tab w:val="left" w:pos="8674" w:leader="none"/>
        <w:tab w:val="left" w:pos="8846" w:leader="none"/>
        <w:tab w:val="left" w:pos="9180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22:47:00Z</dcterms:created>
  <dc:creator>Alan Bambina</dc:creator>
  <dc:description/>
  <dc:language>en-US</dc:language>
  <cp:lastModifiedBy>Warren Bushey</cp:lastModifiedBy>
  <cp:lastPrinted>2001-04-11T09:57:00Z</cp:lastPrinted>
  <dcterms:modified xsi:type="dcterms:W3CDTF">2001-04-22T22:47:00Z</dcterms:modified>
  <cp:revision>2</cp:revision>
  <dc:subject/>
  <dc:title>One Lap of D/FW</dc:title>
</cp:coreProperties>
</file>